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38068;&amp;#3301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38068;&amp;#3301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38068;&amp;#3301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71.html"&gt;http://www.cction.com/report/202103/208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0002;&amp;#38068;&amp;#33018;&amp;#65288;Mecobalamin&amp;#65289;&amp;#20026;&amp;#20869;&amp;#28304;&amp;#24615;&amp;#32500;&amp;#29983;&amp;#32032;B12&amp;#65292;&amp;#23384;&amp;#22312;&amp;#20110;&amp;#34880;&amp;#28082;&amp;#12289;&amp;#39635;&amp;#28082;&amp;#20013;&amp;#65292;&amp;#19982;&amp;#32500;&amp;#29983;&amp;#32032;B12&amp;#30456;&amp;#27604;&amp;#65292;&amp;#20854;&amp;#23545;&amp;#31070;&amp;#32463;&amp;#20803;&amp;#30340;&amp;#20256;&amp;#23548;&amp;#26377;&amp;#33391;&amp;#22909;&amp;#30340;&amp;#25913;&amp;#21892;&amp;#20316;&amp;#29992;&amp;#65292;&amp;#21487;&amp;#36890;&amp;#36807;&amp;#30002;&amp;#22522;&amp;#36716;&amp;#25442;&amp;#21453;&amp;#24212;&amp;#20419;&amp;#36827;&amp;#26680;&amp;#37240;-&amp;#34507;&amp;#30333;-&amp;#33026;&amp;#32938;&amp;#20195;&amp;#35874;&amp;#65292;&amp;#20854;&amp;#20316;&amp;#20026;&amp;#30002;&amp;#30827;&amp;#27688;&amp;#37240;&amp;#21512;&amp;#25104;&amp;#37238;&amp;#30340;&amp;#36741;&amp;#37238;&amp;#65292;&amp;#21487;&amp;#20351;&amp;#39640;&amp;#21322;&amp;#33009;&amp;#27688;&amp;#37240;&amp;#36716;&amp;#21270;&amp;#20026;&amp;#30002;&amp;#30827;&amp;#27688;&amp;#37240;&amp;#65292;&amp;#21442;&amp;#19982;&amp;#33073;&amp;#27687;&amp;#26680;&amp;#33527;&amp;#21512;&amp;#25104;&amp;#33016;&amp;#33146;&amp;#22055;&amp;#21878;&amp;#36807;&amp;#31243;&amp;#65292;&amp;#20419;&amp;#36827;&amp;#26680;&amp;#37240;&amp;#12289;&amp;#34507;&amp;#30333;&amp;#21512;&amp;#25104;&amp;#65292;&amp;#20419;&amp;#36827;&amp;#36724;&amp;#32034;&amp;#20869;&amp;#36755;&amp;#36865;&amp;#21644;&amp;#36724;&amp;#32034;&amp;#20877;&amp;#29983;&amp;#21450;&amp;#39635;&amp;#38808;&amp;#30340;&amp;#24418;&amp;#25104;&amp;#65292;&amp;#38450;&amp;#27490;&amp;#36724;&amp;#31361;&amp;#21464;&amp;#24615;&amp;#65292;&amp;#20462;&amp;#22797;&amp;#34987;&amp;#25439;&amp;#23475;&amp;#30340;&amp;#31070;&amp;#32463;&amp;#32452;&amp;#32455;&amp;#12290;&amp;#21475;&amp;#26381;&amp;#32473;&amp;#33647;&amp;#21518;3&amp;#23567;&amp;#26102;&amp;#36798;&amp;#21040;&amp;#34880;&amp;#33647;&amp;#27987;&amp;#24230;&amp;#23792;&amp;#20540;&amp;#65292;&amp;#20854;&amp;#21560;&amp;#25910;&amp;#21576;&amp;#21058;&amp;#37327;&amp;#20381;&amp;#36182;&amp;#24615;&amp;#12290;&amp;#21487;&amp;#20381;&amp;#27425;&amp;#20174;&amp;#34880;&amp;#28082;&amp;#12289;&amp;#32958;&amp;#12289;&amp;#32958;&amp;#19978;&amp;#33146;&amp;#12289;&amp;#33008;&amp;#12289;&amp;#32925;&amp;#12289;&amp;#32963;&amp;#32452;&amp;#32455;&amp;#20013;&amp;#26816;&amp;#27979;&amp;#21040;&amp;#26412;&amp;#21697;&amp;#65292;&amp;#19988;&amp;#27987;&amp;#24230;&amp;#36739;&amp;#39640;&amp;#65292;&amp;#32780;&amp;#32908;&amp;#32905;&amp;#12289;&amp;#30590;&amp;#20024;&amp;#12289;&amp;#33041;&amp;#31070;&amp;#32463;&amp;#31561;&amp;#22788;&amp;#30340;&amp;#27987;&amp;#24230;&amp;#21017;&amp;#36739;&amp;#20302;&amp;#12290;&amp;#26381;&amp;#29992;&amp;#21518;8&amp;#23567;&amp;#26102;&amp;#65292;&amp;#23615;&amp;#20013;&amp;#24635;B12&amp;#30340;&amp;#25490;&amp;#27844;&amp;#37327;&amp;#20026;&amp;#29992;&amp;#33647;&amp;#21518;24&amp;#23567;&amp;#26102;&amp;#25490;&amp;#27844;&amp;#37327;&amp;#30340;40%&amp;#65374;80%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002;&amp;#38068;&amp;#33018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30002;&amp;#38068;&amp;#33018;&amp;#34892;&amp;#19994;&amp;#24066;&amp;#22330;&amp;#21457;&amp;#23637;&amp;#29615;&amp;#22659;&amp;#12289;&amp;#30002;&amp;#38068;&amp;#33018;&amp;#25972;&amp;#20307;&amp;#36816;&amp;#34892;&amp;#24577;&amp;#21183;&amp;#31561;&amp;#65292;&amp;#25509;&amp;#30528;&amp;#20998;&amp;#26512;&amp;#20102;&amp;#30002;&amp;#38068;&amp;#33018;&amp;#34892;&amp;#19994;&amp;#24066;&amp;#22330;&amp;#36816;&amp;#34892;&amp;#30340;&amp;#29616;&amp;#29366;&amp;#65292;&amp;#28982;&amp;#21518;&amp;#20171;&amp;#32461;&amp;#20102;&amp;#30002;&amp;#38068;&amp;#33018;&amp;#24066;&amp;#22330;&amp;#31454;&amp;#20105;&amp;#26684;&amp;#23616;&amp;#12290;&amp;#38543;&amp;#21518;&amp;#65292;&amp;#25253;&amp;#21578;&amp;#23545;&amp;#30002;&amp;#38068;&amp;#33018;&amp;#20570;&amp;#20102;&amp;#37325;&amp;#28857;&amp;#20225;&amp;#19994;&amp;#32463;&amp;#33829;&amp;#29366;&amp;#20917;&amp;#20998;&amp;#26512;&amp;#65292;&amp;#26368;&amp;#21518;&amp;#20998;&amp;#26512;&amp;#20102;&amp;#30002;&amp;#38068;&amp;#33018;&amp;#34892;&amp;#19994;&amp;#21457;&amp;#23637;&amp;#36235;&amp;#21183;&amp;#19982;&amp;#25237;&amp;#36164;&amp;#39044;&amp;#27979;&amp;#12290;&amp;#24744;&amp;#33509;&amp;#24819;&amp;#23545;&amp;#30002;&amp;#38068;&amp;#33018;&amp;#20135;&amp;#19994;&amp;#26377;&amp;#20010;&amp;#31995;&amp;#32479;&amp;#30340;&amp;#20102;&amp;#35299;&amp;#25110;&amp;#32773;&amp;#24819;&amp;#25237;&amp;#36164;&amp;#30002;&amp;#38068;&amp;#330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0002;&amp;#38068;&amp;#33018;&lt;/strong&gt;&lt;strong&gt;&amp;#34892;&amp;#19994;&amp;#27010;&amp;#36848;&lt;/strong&gt;&lt;/span&gt;&lt;/span&gt;&lt;/div&gt;&lt;div&gt;&lt;span style="font-size: small;"&gt;&lt;span style="font-family: Arial;"&gt;&amp;#31532;.&amp;#19968;&amp;#33410; &amp;#30002;&amp;#38068;&amp;#33018;&amp;#34892;&amp;#19994;&amp;#23450;&amp;#20041;&lt;/span&gt;&lt;/span&gt;&lt;/div&gt;&lt;div&gt;&lt;span style="font-size: small;"&gt;&lt;span style="font-family: Arial;"&gt;&amp;#31532;&amp;#20108;&amp;#33410; &amp;#30002;&amp;#38068;&amp;#33018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30002;&amp;#38068;&amp;#33018;&amp;#34892;&amp;#19994;&amp;#21457;&amp;#23637;&amp;#21608;&amp;#2639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0002;&amp;#38068;&amp;#33018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0002;&amp;#38068;&amp;#3301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30002;&amp;#38068;&amp;#3301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0002;&amp;#38068;&amp;#33018;&amp;#34892;&amp;#19994;&amp;#29616;&amp;#29366;&amp;#20998;&amp;#26512;&lt;/strong&gt;&lt;/span&gt;&lt;/span&gt;&lt;/div&gt;&lt;div&gt;&lt;span style="font-size: small;"&gt;&lt;span style="font-family: Arial;"&gt;&amp;#31532;.&amp;#19968;&amp;#33410; &amp;#30002;&amp;#38068;&amp;#33018;&amp;#34892;&amp;#19994;&amp;#27010;&amp;#20917;&lt;/span&gt;&lt;/span&gt;&lt;/div&gt;&lt;div&gt;&lt;span style="font-size: small;"&gt;&lt;span style="font-family: Arial;"&gt;&amp;#19968;&amp;#12289;&amp;#30002;&amp;#38068;&amp;#33018;&amp;#34892;&amp;#19994;&amp;#21457;&amp;#23637;&amp;#20998;&amp;#26512;&lt;/span&gt;&lt;/span&gt;&lt;/div&gt;&lt;div&gt;&lt;span style="font-size: small;"&gt;&lt;span style="font-family: Arial;"&gt;&amp;#20108;&amp;#12289;2021-2027&amp;#24180;&amp;#20013;&amp;#22269;&amp;#30002;&amp;#38068;&amp;#33018;&amp;#34892;&amp;#19994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2;&amp;#38068;&amp;#33018;&amp;#34892;&amp;#19994;&amp;#24066;&amp;#22330;&amp;#29616;&amp;#20917;&amp;#20998;&amp;#26512;&lt;/span&gt;&lt;/span&gt;&lt;/div&gt;&lt;div&gt;&lt;span style="font-size: small;"&gt;&lt;span style="font-family: Arial;"&gt;&amp;#19968;&amp;#12289;&amp;#30002;&amp;#38068;&amp;#33018;&amp;#34892;&amp;#19994;&amp;#24066;&amp;#22330;&amp;#20998;&amp;#26512;&lt;/span&gt;&lt;/span&gt;&lt;/div&gt;&lt;div&gt;&lt;span style="font-size: small;"&gt;&lt;span style="font-family: Arial;"&gt;&amp;#20108;&amp;#12289;2021-2027&amp;#24180;&amp;#20013;&amp;#22269;&amp;#30002;&amp;#38068;&amp;#33018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30002;&amp;#38068;&amp;#3301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30002;&amp;#38068;&amp;#33018;&amp;#34892;&amp;#19994;&amp;#20379;&amp;#38656;&amp;#29616;&amp;#29366;&lt;/span&gt;&lt;/span&gt;&lt;/div&gt;&lt;div&gt;&lt;span style="font-size: small;"&gt;&lt;span style="font-family: Arial;"&gt;&amp;#20108;&amp;#12289;2021-2027&amp;#24180;&amp;#20013;&amp;#22269;&amp;#30002;&amp;#38068;&amp;#33018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30002;&amp;#38068;&amp;#33018;&amp;#25152;&amp;#2364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&amp;#30002;&amp;#38068;&amp;#3301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30002;&amp;#38068;&amp;#3301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9&lt;/strong&gt;&lt;strong&gt;&amp;#24180;&amp;#20013;&amp;#22269;&amp;#30002;&amp;#38068;&amp;#33018;&amp;#34892;&amp;#19994;&amp;#21306;&amp;#22495;&amp;#24066;&amp;#22330;&amp;#24773;&amp;#20917;&amp;#20998;&amp;#26512;&lt;/strong&gt;&lt;/span&gt;&lt;/span&gt;&lt;/div&gt;&lt;div&gt;&lt;span style="font-size: small;"&gt;&lt;span style="font-family: Arial;"&gt;&amp;#31532;.&amp;#19968;&amp;#33410; &amp;#30002;&amp;#38068;&amp;#3301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30002;&amp;#38068;&amp;#33018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30002;&amp;#38068;&amp;#33018;&amp;#34892;&amp;#19994;&amp;#28192;&amp;#36947;&amp;#26684;&amp;#23616;&lt;/span&gt;&lt;/span&gt;&lt;/div&gt;&lt;div&gt;&lt;span style="font-size: small;"&gt;&lt;span style="font-family: Arial;"&gt;&amp;#31532;&amp;#22235;&amp;#33410; &amp;#30002;&amp;#38068;&amp;#33018;&amp;#34892;&amp;#19994;&amp;#28192;&amp;#36947;&amp;#24418;&amp;#24335;&lt;/span&gt;&lt;/span&gt;&lt;/div&gt;&lt;div&gt;&lt;span style="font-size: small;"&gt;&lt;span style="font-family: Arial;"&gt;&amp;#31532;&amp;#20116;&amp;#33410; &amp;#30002;&amp;#38068;&amp;#33018;&amp;#34892;&amp;#19994;&amp;#28192;&amp;#36947;&amp;#35201;&amp;#32032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0002;&amp;#38068;&amp;#33018;&amp;#34892;&amp;#19994;&amp;#31454;&amp;#20105;&amp;#24773;&amp;#20917;&amp;#20998;&amp;#26512;&lt;/strong&gt;&lt;/span&gt;&lt;/span&gt;&lt;/div&gt;&lt;div&gt;&lt;span style="font-size: small;"&gt;&lt;span style="font-family: Arial;"&gt;&amp;#31532;.&amp;#19968;&amp;#33410; &amp;#30002;&amp;#38068;&amp;#330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30002;&amp;#38068;&amp;#330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30002;&amp;#38068;&amp;#3301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0002;&amp;#38068;&amp;#33018;&amp;#34892;&amp;#19994;&amp;#24066;&amp;#22330;&amp;#31454;&amp;#20105;&amp;#36235;&amp;#21183;&amp;#20998;&amp;#26512;&lt;/span&gt;&lt;/span&gt;&lt;/div&gt;&lt;div&gt;&lt;span style="font-size: small;"&gt;&lt;span style="font-family: Arial;"&gt;&amp;#20108;&amp;#12289;&amp;#30002;&amp;#38068;&amp;#3301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0002;&amp;#38068;&amp;#33018;&amp;#34892;&amp;#1999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30002;&amp;#38068;&amp;#33018;&amp;#20027;&amp;#35201;&amp;#20225;&amp;#19994;&amp;#21457;&amp;#23637;&amp;#27010;&amp;#36848;&lt;/strong&gt;&lt;/span&gt;&lt;/span&gt;&lt;/div&gt;&lt;div&gt;&lt;span style="font-size: small;"&gt;&lt;span style="font-family: Arial;"&gt;&amp;#31532;.&amp;#19968;&amp;#33410;&amp;#21335;&amp;#20140;&amp;#28023;&amp;#3851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1326;&amp;#21271;&amp;#21046;&amp;#33647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355;&amp;#26448;&amp;#65288;&amp;#33487;&amp;#24030;&amp;#652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3487;&amp;#22235;&amp;#2961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30002;&amp;#38068;&amp;#33018;&amp;#34892;&amp;#19994;&amp;#21457;&amp;#23637;&amp;#39044;&amp;#27979;&amp;#20998;&amp;#26512;&lt;/strong&gt;&lt;/span&gt;&lt;/span&gt;&lt;/div&gt;&lt;div&gt;&lt;span style="font-size: small;"&gt;&lt;span style="font-family: Arial;"&gt;&amp;#31532;.&amp;#19968;&amp;#33410; &amp;#30002;&amp;#38068;&amp;#33018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002;&amp;#38068;&amp;#33018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30002;&amp;#38068;&amp;#33018;&amp;#34892;&amp;#19994;&amp;#21457;&amp;#23637;&amp;#36235;&amp;#21183;&amp;#20998;&amp;#26512;&lt;/span&gt;&lt;/span&gt;&lt;/div&gt;&lt;div&gt;&lt;span style="font-size: small;"&gt;&lt;span style="font-family: Arial;"&gt;&amp;#31532;&amp;#20108;&amp;#33410; &amp;#30002;&amp;#38068;&amp;#33018;&amp;#34892;&amp;#19994;&amp;#20379;&amp;#38656;&amp;#39044;&amp;#27979;&amp;#20998;&amp;#26512;&lt;/span&gt;&lt;/span&gt;&lt;/div&gt;&lt;div&gt;&lt;span style="font-size: small;"&gt;&lt;span style="font-family: Arial;"&gt;&amp;#19968;&amp;#12289;&amp;#30002;&amp;#38068;&amp;#33018;&amp;#34892;&amp;#19994;&amp;#20379;&amp;#32473;&amp;#39044;&amp;#27979;&amp;#20998;&amp;#26512;&lt;/span&gt;&lt;/span&gt;&lt;/div&gt;&lt;div&gt;&lt;span style="font-size: small;"&gt;&lt;span style="font-family: Arial;"&gt;&amp;#20108;&amp;#12289;&amp;#30002;&amp;#38068;&amp;#33018;&amp;#34892;&amp;#19994;&amp;#38656;&amp;#27714;&amp;#39044;&amp;#27979;&amp;#20998;&amp;#26512;&lt;/span&gt;&lt;/span&gt;&lt;/div&gt;&lt;div&gt;&lt;span style="font-size: small;"&gt;&lt;span style="font-family: Arial;"&gt;&amp;#31532;&amp;#19977;&amp;#33410; &amp;#30002;&amp;#38068;&amp;#33018;&amp;#34892;&amp;#19994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30002;&amp;#38068;&amp;#33018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30002;&amp;#38068;&amp;#33018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0002;&amp;#38068;&amp;#33018;&amp;#34892;&amp;#19994;&amp;#25237;&amp;#36164;&amp;#31574;&amp;#30053;&amp;#20998;&amp;#26512;&lt;/span&gt;&lt;/span&gt;&lt;/div&gt;&lt;div&gt;&lt;span style="font-size: small;"&gt;&lt;span style="font-family: Arial;"&gt;&amp;#19968;&amp;#12289;&amp;#30002;&amp;#38068;&amp;#33018;&amp;#34892;&amp;#19994;&amp;#25237;&amp;#36164;&amp;#35268;&amp;#21010;&lt;/span&gt;&lt;/span&gt;&lt;/div&gt;&lt;div&gt;&lt;span style="font-size: small;"&gt;&lt;span style="font-family: Arial;"&gt;&amp;#20108;&amp;#12289;&amp;#30002;&amp;#38068;&amp;#33018;&amp;#34892;&amp;#19994;&amp;#25237;&amp;#36164;&amp;#31574;&amp;#30053;&lt;/span&gt;&lt;/span&gt;&lt;/div&gt;&lt;div&gt;&lt;span style="font-size: small;"&gt;&lt;span style="font-family: Arial;"&gt;&amp;#19977;&amp;#12289;&amp;#30002;&amp;#38068;&amp;#33018;&amp;#34892;&amp;#19994;&amp;#25104;&amp;#21151;&amp;#20043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30002;&amp;#38068;&amp;#33018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 &amp;#30002;&amp;#38068;&amp;#3301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30002;&amp;#38068;&amp;#330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30002;&amp;#38068;&amp;#33018;&amp;#34892;&amp;#19994;&amp;#25237;&amp;#36164;&amp;#24314;&amp;#35758;&lt;/strong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20013;&amp;#22269;&amp;#30002;&amp;#38068;&amp;#33018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30002;&amp;#38068;&amp;#33018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30002;&amp;#38068;&amp;#33018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30002;&amp;#38068;&amp;#33018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30002;&amp;#38068;&amp;#3301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0002;&amp;#38068;&amp;#3301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0002;&amp;#38068;&amp;#3301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0002;&amp;#38068;&amp;#3301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0002;&amp;#38068;&amp;#33018;&amp;#34892;&amp;#19994;&amp;#25104;&amp;#38271;&amp;#33021;&amp;#21147;&amp;#20998;&amp;#26512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771.html"&gt;http://www.cction.com/report/202103/208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